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ATEA „BABEŞ-BOLYAI” CLUJ-NAPO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TATEA DE ŞTIINŢE ECONOMICE ŞI GESTIUNEA AFACERILO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PARTAMENTUL DE MARK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IPLINA: COMPORTAMENTUL CONSUMATORULUI ŞI STRATEGIA DE MARK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izarea de masterat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trategii şi politici de marketing  - an I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ministrarea afacerilor în turism, comerţ şi servicii – an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Ă ANALITIC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 universitar 2011-201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. I VALORILE PIEŢEI CĂUTATE DE CONSUMATOR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alorile pieţei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racteristicile valorilor pieţe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ăsurarea valorilor pieţei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rearea valorilor pieţei pentru clienţ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. II LOIALITATEA CLENŢIL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 Definirea şi măsurarea loialităţii faţă de marc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1 Detractori ai loialităţii: atractivitatea alternativel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2 Valoarea mărc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 Alegerea magazinul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 Cumpărarea planificată, neplanificată şi cea impulsiv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 Loialitatea clienţilor faţă de magazi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5 Loialitatea faţă de produse şi magazine şi cele trei roluri ale clienţil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. III COMPORTAMENTUL CONSUMATORULUI ŞI STRATEGIA DE PRO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Aşteptările faţă de pro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.1.1 Satisfacţ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1.2 Insatisfacţ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 Calitatea produsul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.2.1 Contactul cu produsu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2.2 Loialitatea faţă de marc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 Mediul produsul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3.1 Atributele produsul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3.2 Împachet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Strategia de pro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4.1 Caracteristicile consumatorilor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3.4.2 Caracteristicile produsel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. IV COMPORTAMENTUL CONSUMATORULUI ŞI STRATEGIA DE PROMOV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 Tipuri de promov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 O perspectivă de comunic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 Mediul promovăr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 Aşteptările faţă de promov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4.1 Atitudinea faţă de reclamă</w:t>
      </w:r>
    </w:p>
    <w:p>
      <w:pPr>
        <w:pStyle w:val="Normal"/>
        <w:rPr/>
      </w:pPr>
      <w:r>
        <w:rPr>
          <w:sz w:val="22"/>
          <w:szCs w:val="22"/>
        </w:rPr>
        <w:tab/>
        <w:t>4.4.2 Procesul de conving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 Strategii de promov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5.1 Analiza relaţiilor consumator/pro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5.2 Determinarea obiectivelor promovării şi bugetul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5.3 Proiectarea şi implementarea strategiei de promova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4.5.4 Evaluarea efectelor strategiei de promova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. V COMPORTAMENTUL CONSUMATORULUI ŞI STRATEGIA DE STABILIRE A PREŢUL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1 Aspecte conceptuale privind preţu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2 Aşteptările privind preţu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 Mediul preţul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 Strategia de pre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4.1 Analiza relaţiilor consumator – pro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4.2 Analiza situaţiei din mediul înconjură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4.3 Determinarea rolului preţului în strategia de mark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4.4. Estimarea costurilor de producţ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4.5 Fixarea obiectivelor preţulu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5.4.6 Dezvoltarea strategiei de stabilirea preţuril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. VI COMPORTAMENTUL CONSUMATORULUI ŞI STRATEGIA DE DISTRIBUŢ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 Aşteptările faţă de magaz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1.1 Imaginea magazinul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1.2 Atmosfera în magaz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 Comportamentul faţă de magaz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 Mediul magazinul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 Probleme asociate strategiei de distribuţ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HENRY, ASSAEL: </w:t>
      </w:r>
      <w:r>
        <w:rPr>
          <w:i/>
          <w:sz w:val="22"/>
          <w:szCs w:val="22"/>
        </w:rPr>
        <w:t>Consumer Behoviar and Marketing Action</w:t>
      </w:r>
      <w:r>
        <w:rPr>
          <w:sz w:val="22"/>
          <w:szCs w:val="22"/>
        </w:rPr>
        <w:t>. New York: South-Western College Publishing,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JAGDISH, SHETH H. – BAMWARI, MITTAL – BRUCE, NEWMAN:  </w:t>
      </w:r>
      <w:r>
        <w:rPr>
          <w:i/>
          <w:sz w:val="22"/>
          <w:szCs w:val="22"/>
        </w:rPr>
        <w:t xml:space="preserve"> Consumer Behoviar and Bezond</w:t>
      </w:r>
      <w:r>
        <w:rPr>
          <w:sz w:val="22"/>
          <w:szCs w:val="22"/>
        </w:rPr>
        <w:t>. New York: Drzden  Press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ON, SCHIFFMAN – LESLLIE, KANUK L.:</w:t>
      </w:r>
      <w:r>
        <w:rPr>
          <w:i/>
          <w:sz w:val="22"/>
          <w:szCs w:val="22"/>
        </w:rPr>
        <w:t xml:space="preserve"> Consumer Behoviar</w:t>
      </w:r>
      <w:r>
        <w:rPr>
          <w:sz w:val="22"/>
          <w:szCs w:val="22"/>
        </w:rPr>
        <w:t>. Chicago: Prentice Hall,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AUL, PETER – JERRY, OLSON: </w:t>
      </w:r>
      <w:r>
        <w:rPr>
          <w:i/>
          <w:sz w:val="22"/>
          <w:szCs w:val="22"/>
        </w:rPr>
        <w:t>Consumer Behoviar and Marketing Strategy</w:t>
      </w:r>
      <w:r>
        <w:rPr>
          <w:sz w:val="22"/>
          <w:szCs w:val="22"/>
        </w:rPr>
        <w:t>. Chicago: Irwin (4th ed.)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LĂIAŞ, IOAN: </w:t>
      </w:r>
      <w:r>
        <w:rPr>
          <w:i/>
          <w:sz w:val="22"/>
          <w:szCs w:val="22"/>
        </w:rPr>
        <w:t>Comportamentul consumatorului</w:t>
      </w:r>
      <w:r>
        <w:rPr>
          <w:sz w:val="22"/>
          <w:szCs w:val="22"/>
        </w:rPr>
        <w:t>. Deva: Editura Intelcredo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LĂIAŞ, IOAN: </w:t>
      </w:r>
      <w:r>
        <w:rPr>
          <w:i/>
          <w:sz w:val="22"/>
          <w:szCs w:val="22"/>
        </w:rPr>
        <w:t>Procesul decizional al consumatorului</w:t>
      </w:r>
      <w:r>
        <w:rPr>
          <w:sz w:val="22"/>
          <w:szCs w:val="22"/>
        </w:rPr>
        <w:t>. Cluj-Napoca: Editura Risoprint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LĂIAŞ, IOAN: </w:t>
      </w:r>
      <w:r>
        <w:rPr>
          <w:i/>
          <w:sz w:val="22"/>
          <w:szCs w:val="22"/>
        </w:rPr>
        <w:t>Procesul decizional şi consumerismul</w:t>
      </w:r>
      <w:r>
        <w:rPr>
          <w:sz w:val="22"/>
          <w:szCs w:val="22"/>
        </w:rPr>
        <w:t xml:space="preserve">. Tg. Mureş: Editura „Universitatea Dimitrie Cantemir” Tg. Mureş, 1998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OLOMON, MICHAEL: </w:t>
      </w:r>
      <w:r>
        <w:rPr>
          <w:i/>
          <w:sz w:val="22"/>
          <w:szCs w:val="22"/>
        </w:rPr>
        <w:t>Consumer Behoviar</w:t>
      </w:r>
      <w:r>
        <w:rPr>
          <w:sz w:val="22"/>
          <w:szCs w:val="22"/>
        </w:rPr>
        <w:t>. Chicago: Prentice Hall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Şef de departament,  </w:t>
        <w:tab/>
        <w:tab/>
        <w:tab/>
        <w:tab/>
        <w:tab/>
        <w:t>Responsabil disciplină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of.univ.dr. Ioan PLĂIAŞ </w:t>
        <w:tab/>
        <w:tab/>
        <w:tab/>
        <w:tab/>
        <w:t>Prof.univ.dr. Ioan PLĂIA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09:00Z</dcterms:created>
  <dc:creator>Gabriela Pocol</dc:creator>
  <dc:description/>
  <dc:language>en-US</dc:language>
  <cp:lastModifiedBy>Daniel</cp:lastModifiedBy>
  <cp:lastPrinted>2011-10-13T09:53:00Z</cp:lastPrinted>
  <dcterms:modified xsi:type="dcterms:W3CDTF">2011-11-23T08:09:00Z</dcterms:modified>
  <cp:revision>2</cp:revision>
  <dc:subject/>
  <dc:title/>
</cp:coreProperties>
</file>